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lle società sportive di Taekwondo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Verdana" w:ascii="Verdana" w:hAnsi="Verdana"/>
          <w:color w:val="000000"/>
          <w:sz w:val="24"/>
          <w:szCs w:val="24"/>
        </w:rPr>
        <w:t>affiliate alla FITA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          </w:t>
      </w:r>
      <w:r>
        <w:rPr>
          <w:rFonts w:cs="Verdana" w:ascii="Verdana" w:hAnsi="Verdana"/>
          <w:color w:val="000000"/>
          <w:sz w:val="24"/>
          <w:szCs w:val="24"/>
        </w:rPr>
        <w:t>e p.c. M° Domenico Laezza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Verdana" w:ascii="Verdana" w:hAnsi="Verdana"/>
          <w:color w:val="000000"/>
          <w:sz w:val="24"/>
          <w:szCs w:val="24"/>
        </w:rPr>
        <w:t>Presidente CR Campania FI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ggetto: CNU CAMPOBASSO 2024, 18-24 magg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Per opportuna conoscenza il CUS Caserta chiede alle spettabili società sportive della regione Campania di rendere noti i nominativi di eventuali atleti iscritti all’Università degli studi della Campania “Luigi Vanvitelli” cui afferisce il CUS Caserta.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La partecipazione ai Campionati Nazionali Universitari è riservata a tutti gli studenti universitari iscritti ad un corso di studi nell’anno accademico 2023/2024, nonché ai laureati nell’anno solare 2024 dell’Università degli Studi della Campania nati tra l’1 gennaio 1996 e il 31 dicembre 2006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Si prega di prendere contatti con la segreteria del CUS Caserta inviando una mail all’indirizzo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info@cuscaserta.org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oppure chiamando ai numeri 0823/210053 e 3397782647 per trasmettere i propri dati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Caserta, 27/03/2024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Verdana" w:ascii="Verdana" w:hAnsi="Verdana"/>
          <w:color w:val="000000"/>
          <w:sz w:val="24"/>
          <w:szCs w:val="24"/>
        </w:rPr>
        <w:t>Luigi Fattore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24"/>
          <w:szCs w:val="24"/>
        </w:rPr>
        <w:t>Segreteria CUS Casert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C.U.S. Caserta – Via Patturelli, 29 – 81100 Caserta (CE) Tel./Fax.:0823.210053</w:t>
    </w:r>
  </w:p>
  <w:p>
    <w:pPr>
      <w:pStyle w:val="Footer"/>
      <w:jc w:val="center"/>
      <w:rPr/>
    </w:pPr>
    <w:r>
      <w:rPr>
        <w:rFonts w:cs="Verdana" w:ascii="Verdana" w:hAnsi="Verdana"/>
        <w:b/>
        <w:sz w:val="16"/>
        <w:szCs w:val="16"/>
      </w:rPr>
      <w:t xml:space="preserve">Sito : </w:t>
    </w:r>
    <w:hyperlink r:id="rId1">
      <w:r>
        <w:rPr>
          <w:rStyle w:val="InternetLink"/>
          <w:rFonts w:cs="Verdana" w:ascii="Verdana" w:hAnsi="Verdana"/>
          <w:b/>
          <w:sz w:val="16"/>
          <w:szCs w:val="16"/>
          <w:lang w:val="fr-FR"/>
        </w:rPr>
        <w:t>www.cuscaserta.it</w:t>
      </w:r>
    </w:hyperlink>
    <w:r>
      <w:rPr>
        <w:rFonts w:cs="Verdana" w:ascii="Verdana" w:hAnsi="Verdana"/>
        <w:b/>
        <w:sz w:val="16"/>
        <w:szCs w:val="16"/>
        <w:lang w:val="fr-FR"/>
      </w:rPr>
      <w:t xml:space="preserve"> </w:t>
    </w:r>
    <w:r>
      <w:rPr>
        <w:rFonts w:cs="Verdana" w:ascii="Verdana" w:hAnsi="Verdana"/>
        <w:b/>
        <w:sz w:val="16"/>
        <w:szCs w:val="16"/>
      </w:rPr>
      <w:t>e-mail : info@cuscasert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26"/>
      <w:gridCol w:w="4028"/>
    </w:tblGrid>
    <w:tr>
      <w:trPr/>
      <w:tc>
        <w:tcPr>
          <w:tcW w:w="582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08250" cy="87122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8250" cy="871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2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uscasert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scasert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32:00Z</dcterms:created>
  <dc:creator>CUS Caserta</dc:creator>
  <dc:description/>
  <cp:keywords/>
  <dc:language>en-US</dc:language>
  <cp:lastModifiedBy>Luigi Fattore</cp:lastModifiedBy>
  <cp:lastPrinted>2018-02-15T10:39:00Z</cp:lastPrinted>
  <dcterms:modified xsi:type="dcterms:W3CDTF">2024-03-27T09:32:00Z</dcterms:modified>
  <cp:revision>2</cp:revision>
  <dc:subject/>
  <dc:title/>
</cp:coreProperties>
</file>