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77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003399"/>
                <w:sz w:val="30"/>
                <w:szCs w:val="30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95680" cy="617220"/>
                  <wp:effectExtent l="0" t="0" r="0" b="0"/>
                  <wp:docPr id="1" name="NuovologoF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logoF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FEDERAZIONE ITALIANA TAEKWON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30"/>
          <w:szCs w:val="30"/>
        </w:rPr>
      </w:pPr>
      <w:r>
        <w:rPr>
          <w:rFonts w:cs="Arial" w:ascii="Arial" w:hAnsi="Arial"/>
          <w:b/>
          <w:bCs/>
          <w:color w:val="003399"/>
          <w:sz w:val="30"/>
          <w:szCs w:val="30"/>
        </w:rPr>
        <w:t>Comitato Regionale Camp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99"/>
          <w:sz w:val="20"/>
          <w:szCs w:val="20"/>
        </w:rPr>
        <w:t>Via A. Longo, 46/e - Palazzo CO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80127  Napoli tel 081/75751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Agli Atleti ed ai Tecnici componenti le squadre campane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per l’Olympic Dream Cup 2022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OGGETTO :  Convocazione degli interessati in indirizzo per Sabato 24 Settembre 202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Questa Presidenza ha organizzato un incontro dei componenti le squadre campane ch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hanno partecipato all’Olympic Dream Cup 2022, sia agonisti che tecnic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L’incontro si pone l’obiettivo di una disamina del lavoro svolto, alla ricerca di elementi che possano ancor di più migliorare la prestazione dei singoli e delle squadre, già onorevolmente comportatesi nell’ultima edizione della competizion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Ci si incontrerà, quindi, sabato 24 settembre, alle ore 08:00 presso Palaveliero                                           San  Giorgio a Cremano , tutti  in Dobok, Tecnici  e Atlet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ll’incontro dovranno presenziare, i Consiglieri Regionali ed i Responsabili Provincial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Domenico Laezza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44:00Z</dcterms:created>
  <dc:creator>CD</dc:creator>
  <dc:description/>
  <cp:keywords/>
  <dc:language>en-US</dc:language>
  <cp:lastModifiedBy>Windows10</cp:lastModifiedBy>
  <cp:lastPrinted>2022-09-02T15:42:00Z</cp:lastPrinted>
  <dcterms:modified xsi:type="dcterms:W3CDTF">2022-09-02T15:44:00Z</dcterms:modified>
  <cp:revision>2</cp:revision>
  <dc:subject/>
  <dc:title>F</dc:title>
</cp:coreProperties>
</file>