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IONE CAMPANIA – SOCIETA’ CON DIRITTO DI VO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7123"/>
        <w:gridCol w:w="1344"/>
      </w:tblGrid>
      <w:tr>
        <w:trPr>
          <w:tblHeader w:val="true"/>
        </w:trPr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dice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 VOTI REG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1084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TAEKWONDO AVELLIN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108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OLYMPIC TAEKWONDO CLUB VENTICAN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108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ILETTANTISTICA ACCADEMIA DEL TAEKWOND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109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IRPIN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210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TAEKWONDO BASELIC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2107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SANNIO TAEKWOND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04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LIBERTAS TKD GULLIVER MONDRAGON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08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HWA RANG KWAN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08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TAEKWONDO ISPANIC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097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ERODANCE SPORT LIBERTAS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10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ATHLETIC LAB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10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E CULTURALE ART ATTACK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10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PALESTRA 4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10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BLUE WORLD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10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NEW SPARTA GYM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11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MA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3114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AVERSA NORMANN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012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ONDOR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02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.S.CANGUR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04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O DUK KWAN ISCHIA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07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ENTRO SPORTIVO POMILI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084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VIKINGS GYM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1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VOLP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37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LOFFRED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4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 DILETTANTISTICA NEW OLIMPIC SCAMPI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5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NEW GREEN FORM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5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DILETTANTISTICA PROSSEMICO TAEKWOND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5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LANET SPORT TKD PORTICI ASSOCIAZIONE SPORTIVA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62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SPORTIVA DILETTANTISTICA CENTRO TAEKWONDO DE BELLIS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6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LARIS ACADEMY ASSOCIAZIONE SPORTIVA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6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S. Dilettantistica POLISPORTIVA POZZUOLI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72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CHONG-SU TAEKWONDO DOJANG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8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PHOENIX WARRIORS TAEKWOND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8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ANFRA SPORT CLUB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8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HAN TAEKWONDO ACADEMY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9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UBI MAIOR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19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TEAM CIRILLO LU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02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 DILETTANTISTICA R.EVOLUTION GYM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07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OLIMPO SPORTING CLUB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14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DRAGONS TAEKWONDO ACADEMY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1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AEKWONDO TEAM LA PIETRA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1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INTERNATIONAL TAEKWONDO ACADEMY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2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LAT SPORT S.S. DILETTANTISTICA a R.L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2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ELIMA'S DANC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2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PERN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2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S DILETTANTISTICA SAE KORYO SR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27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QUADRA MEDITERRANEA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2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NTESI SS DILETTANTISTICA aR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2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RTITUDO SPORT CENTER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3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RDAL TAEKWONDO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3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NTRO AZZURRO CASORIA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3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LIMPO FUTURAMA TAEKWONDO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3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VANEMA'S CLUB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3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PARTHENOP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3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LLECULURE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S DILETTANTISTICA LIFE SR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P DILETTANTISTICA IL FALC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2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VESUVIAN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4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FRA SPORT AS DIL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CENTRO TAEKWONDO OLIMPICA POZZUOLI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7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USEN CLUB MARINO SS DILETTANTISTICA a R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BODY AND SOUL S.S. DILETTANTISTICA a R.L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4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CS DILETTANTISTICA STABIAE PRANA - KI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NTRO AZZURRO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TEAM CASTELLAN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SIRIO TAEKWONDO POZZUOLI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4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W LIFE STYLE S.S. DILETTANTISTICA a R.L.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SPORTING CLUB CAVOUR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MY PERSONAL TRAINER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7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FNC SS DILETTANTISTICA a R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8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YAL TAEKWONDO AS DILETTANTISTIC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5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NEW MIRAGE CLUB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6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SPORT VILLAGE CAMPANI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426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RAVAGGIO SPORTING VILLAGE SS DILETTANTISTICA a R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T1504262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QUARTOGRAD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150426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SENA TAEKWOND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010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. S. DILETTANTISTICA POL. TKD SALERN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06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TAEKWONDO CAPACCIO-PAESTUM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0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NO FEAR MARIO DE SIMON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13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BENTIS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1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AS DILETTANTISTICA TAEKWONDO LINE CLUB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1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AEKWONDO OLIMPIA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2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 &amp; F ARABESQUE SS DILETTANTISTICA a R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26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SCUOLA TAEKWONDO SALERNO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29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OCIAZIONE SPORTIVA DILETTANTISTICA IL GRIFON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31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LUX MARTIAL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34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PST ACADEMY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1505135</w:t>
            </w:r>
          </w:p>
        </w:tc>
        <w:tc>
          <w:tcPr>
            <w:tcW w:w="7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 DILETTANTISTICA THUNDER KICK VIETRI SUL MARE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0:00Z</dcterms:created>
  <dc:creator>Rita Trudu</dc:creator>
  <dc:description/>
  <cp:keywords/>
  <dc:language>en-US</dc:language>
  <cp:lastModifiedBy>Rita Trudu</cp:lastModifiedBy>
  <dcterms:modified xsi:type="dcterms:W3CDTF">2020-12-17T11:11:00Z</dcterms:modified>
  <cp:revision>1</cp:revision>
  <dc:subject/>
  <dc:title/>
</cp:coreProperties>
</file>