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182"/>
        <w:gridCol w:w="2421"/>
      </w:tblGrid>
      <w:tr>
        <w:trPr>
          <w:trHeight w:val="2159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24585" cy="102044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rFonts w:eastAsia="Verdana"/>
                <w:b/>
                <w:color w:val="0000FF"/>
                <w:sz w:val="32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MITATO REGIONAL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Via A. Longo ,46/e – Palazzo CONI 80127 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40017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Alle società affili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BLIGATO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      Corso  Propedeutico 9 e 1 0 novembre 2019 per gli esami poom e dan.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Luogo e Sed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-500" w:firstLine="5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lazzetto dello sport   Angioini  Caliendo  Maddaloni (CE )Via De Cur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AMMA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ossono partecipare agli allenamenti per le forme e tecniche di calci ai colpitori.                  Dalla cintura rossa a cinture nere cadetti B e A Junior  Senior Master e Parataewkondo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ior  Master e Parataekwondo sabato 9 novembre 2019 diretti dai Maestri RAGO Antonio e MANGIAPIA Luigi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8"/>
          <w:szCs w:val="18"/>
        </w:rPr>
        <w:t>Date sabato 9 novembre  2019 Orario dalle ore 09 alle ore 10 30 Senior dalla rossa a cinture nere,      I Maestri Antonio Rago e Luigi Mangiapia</w:t>
      </w:r>
    </w:p>
    <w:p>
      <w:pPr>
        <w:pStyle w:val="Normal"/>
        <w:rPr/>
      </w:pPr>
      <w:r>
        <w:rPr>
          <w:sz w:val="18"/>
          <w:szCs w:val="18"/>
        </w:rPr>
        <w:t xml:space="preserve">Sabato Dalle 0re 10 30 alle ore 12 allenamenti per i tecnici. delle rispettive società, saranno diretti dai Maestri Fusco Nicola e Pinga Pietro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JUNIOR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Sabato 9 novembre 2019 dalla rossa a nera dalle ore 13 30 alle ore 15 Allenamenti Diretti dai tecnici, Martina Pengue, in  collaborazione con Massimiliano Lucioli , 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Domenica 10 novembre 2019 dalle ore 8.30 alle ore 9 30 Senior dalla verde a cinture nere,M° RAGO A. MANGIAPIA L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menica Junior dalla verde a nera dalle ore 10 30 alle ore 11 30 Allenamenti Diretti dai tecnici, Martina Pengue, e in  collaborazione con Massimiliano Lucioli,                                                                                         Cadetti A e B dalla cintura verde a nera dalle ore 11,30 al,12 30  M° Rago Antonio e M° Mangiapia Luigi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 la presenza agli allenamenti, di tutti i tecnici campan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0"/>
          <w:szCs w:val="20"/>
        </w:rPr>
        <w:t>Gli ESAMI PER POOM E DAN SI TERANNO IL 21 DICEMBRE  201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i/>
          <w:sz w:val="24"/>
          <w:szCs w:val="24"/>
        </w:rPr>
        <w:t xml:space="preserve"> </w:t>
      </w:r>
      <w:r>
        <w:rPr>
          <w:b/>
          <w:sz w:val="18"/>
          <w:szCs w:val="18"/>
        </w:rPr>
        <w:t xml:space="preserve">Tutti i partecipanti dovranno munirsi di tuta, scarpette, e dobok. Colpitori e scudo                </w:t>
      </w:r>
      <w:r>
        <w:rPr>
          <w:b/>
          <w:sz w:val="20"/>
          <w:szCs w:val="20"/>
        </w:rPr>
        <w:t>ICORSI SONO GRATUI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IL Presidente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Domenico LAEZZ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Verdana"/>
          <w:i/>
          <w:sz w:val="24"/>
          <w:szCs w:val="24"/>
        </w:rPr>
        <w:t xml:space="preserve"> </w:t>
      </w:r>
    </w:p>
    <w:p>
      <w:pPr>
        <w:pStyle w:val="Normal"/>
        <w:rPr>
          <w:strike/>
          <w:sz w:val="18"/>
          <w:szCs w:val="18"/>
          <w:u w:val="single"/>
        </w:rPr>
      </w:pPr>
      <w:r>
        <w:rPr>
          <w:rFonts w:eastAsia="Verdana"/>
          <w:strike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trike/>
          <w:sz w:val="18"/>
          <w:szCs w:val="18"/>
          <w:u w:val="single"/>
        </w:rPr>
      </w:pPr>
      <w:r>
        <w:rPr>
          <w:b/>
          <w:strike/>
          <w:sz w:val="18"/>
          <w:szCs w:val="18"/>
          <w:u w:val="single"/>
        </w:rPr>
      </w:r>
    </w:p>
    <w:p>
      <w:pPr>
        <w:pStyle w:val="Normal"/>
        <w:spacing w:before="0" w:after="200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47:00Z</dcterms:created>
  <dc:creator>as</dc:creator>
  <dc:description/>
  <cp:keywords/>
  <dc:language>en-US</dc:language>
  <cp:lastModifiedBy>Windows10</cp:lastModifiedBy>
  <cp:lastPrinted>2019-11-05T20:20:00Z</cp:lastPrinted>
  <dcterms:modified xsi:type="dcterms:W3CDTF">2019-11-05T19:44:00Z</dcterms:modified>
  <cp:revision>44</cp:revision>
  <dc:subject/>
  <dc:title> </dc:title>
</cp:coreProperties>
</file>