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440"/>
        <w:gridCol w:w="7740"/>
        <w:gridCol w:w="292"/>
        <w:gridCol w:w="1095"/>
      </w:tblGrid>
      <w:tr>
        <w:trPr>
          <w:trHeight w:val="1017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003399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99"/>
                <w:sz w:val="36"/>
                <w:szCs w:val="36"/>
              </w:rPr>
              <w:t xml:space="preserve">Campionato Regionale Forme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3399"/>
              </w:rPr>
              <w:t>Individuale, Freestyle (e Parataekwondo</w:t>
            </w:r>
            <w:r>
              <w:rPr>
                <w:b/>
                <w:bCs/>
                <w:color w:val="333399"/>
                <w:sz w:val="18"/>
                <w:szCs w:val="18"/>
              </w:rPr>
              <w:t xml:space="preserve"> )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DATA </w:t>
        <w:tab/>
      </w:r>
      <w:r>
        <w:rPr>
          <w:sz w:val="20"/>
          <w:szCs w:val="20"/>
        </w:rPr>
        <w:t>28 Aprile 2019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LUOGO:</w:t>
        <w:tab/>
      </w:r>
      <w:r>
        <w:rPr>
          <w:sz w:val="20"/>
          <w:szCs w:val="20"/>
        </w:rPr>
        <w:t>Via de Curtis - Maddaloni / C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EDE:</w:t>
        <w:tab/>
      </w:r>
      <w:r>
        <w:rPr>
          <w:sz w:val="20"/>
          <w:szCs w:val="20"/>
        </w:rPr>
        <w:t>Palazzetto dello Sport “Angioni” Maddaloni (CE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RARIO:</w:t>
      </w:r>
      <w:r>
        <w:rPr>
          <w:sz w:val="20"/>
          <w:szCs w:val="20"/>
        </w:rPr>
        <w:tab/>
        <w:t xml:space="preserve">Ore 08:30 controllo documenti;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re 09:00 inizio gara Cadetti A e B Esordienti A e B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>Ore 10:00 controllo documenti, inizio gara - Junior Senior A e Senior B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FASCE ETA’</w:t>
        <w:tab/>
      </w:r>
      <w:r>
        <w:rPr>
          <w:sz w:val="20"/>
          <w:szCs w:val="20"/>
        </w:rPr>
        <w:t xml:space="preserve">Esordienti - Cadetti B - Cadetti A - Junior - Senior A - Senior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  <w:u w:val="single"/>
        </w:rPr>
        <w:t>Attenersi tabella Federal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RADI</w:t>
        <w:tab/>
      </w:r>
      <w:r>
        <w:rPr>
          <w:sz w:val="20"/>
          <w:szCs w:val="20"/>
        </w:rPr>
        <w:t>La gara sarà così suddivisa: dal 10° Kup al 4° D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° e 9 Kup </w:t>
        <w:tab/>
        <w:t xml:space="preserve">4 direzioni 1, 2 e 3 (in sequenza);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ab/>
        <w:t xml:space="preserve">                 Taegeuk;  a scelta                                         1° Dan</w:t>
        <w:tab/>
        <w:t xml:space="preserve">Cadetti    B/ Cadetti  A        8     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° e  7°Kup     </w:t>
        <w:tab/>
        <w:t xml:space="preserve"> 1 o  2          Taegeuk;                                                     1° Dan</w:t>
        <w:tab/>
        <w:t>Junior Senior e Master        Korio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° e  6 Kup     </w:t>
        <w:tab/>
        <w:t xml:space="preserve"> 2  0 3          Taegeuk;                                                     2° Dan Korio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379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° Kup    </w:t>
        <w:tab/>
        <w:t xml:space="preserve"> 3 o 4           Taegeuk;                                                     3° e 4° Dan</w:t>
        <w:tab/>
        <w:t xml:space="preserve">                             Keum Gang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° Kup     </w:t>
        <w:tab/>
        <w:t xml:space="preserve"> 4 o 5           Taegeuk;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4° Kup     </w:t>
        <w:tab/>
        <w:t xml:space="preserve"> 5 o 6           Taegeuk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3° Kup     </w:t>
        <w:tab/>
        <w:t xml:space="preserve"> 6 o 7           Taegeuk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° Kup    </w:t>
        <w:tab/>
        <w:t xml:space="preserve"> 7 o 8           Taegeuk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° Kup     </w:t>
        <w:tab/>
        <w:t xml:space="preserve"> 8  o               </w:t>
      </w:r>
      <w:r>
        <w:rPr>
          <w:sz w:val="20"/>
          <w:szCs w:val="20"/>
          <w:u w:val="single"/>
        </w:rPr>
        <w:t>Ko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 BEN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e cinture Nere cadetti A e B e Poom in finale dovranno esibirsi con 7° e 8° </w:t>
      </w:r>
      <w:r>
        <w:rPr>
          <w:sz w:val="20"/>
          <w:szCs w:val="20"/>
          <w:lang w:val="en-US"/>
        </w:rPr>
        <w:t>Taegeuk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Le cinture nere Junior, Senior A e Master 1° Dan in finale dovranno esibirsi con 8° taegeuk e Korio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Le cinture nere 2° Dan in finale dovranno esibirsi con Korio e keum Gang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e cinture Nere 3° e 4°Dan in finale keum Gang e Taebaek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ISCRIZION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e iscrizioni si chiuderanno raggiunto il numero di 400 iscritti   Le iscrizioni dovranno pervenire entro il giorno 17 Aprile 2019, Corredate di c/c n° 82660044 postale.  Il costo dell’iscrizione è di 20.00 € per le fasce esordienti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Per tutte le altre categorie 30.00 €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 rammenta che i partecipanti alla gara devono essere tesserati per l’anno incorso e accompagnati da un tecnico della società di appartenenza e muniti di documento in corso di validità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FREESTYLE TUTTE LE CATEGORIE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La gara è valida per la selezione della squadra Campana al trofeo CONI e possono gareggiare tutti i ragazzi e ragazze di età 12 e 13 al 37mo anno D’età e con il grado da cintura blu rosse Poom e dan). Gli atleti dovranno essere muniti di base musicale su pennetta USB. 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</w:t>
      </w:r>
      <w:r>
        <w:rPr>
          <w:b/>
          <w:sz w:val="18"/>
          <w:szCs w:val="20"/>
        </w:rPr>
        <w:t>tutti gli atleti che hanno disputato la gara il 23 marzo nelle categorie blu, rosse e nere (10 e 11 anni) e si sono classificati al 1°posto saranno convocati agli allenamenti per la formazione della squadra “trofeo CONI  le categorie di peso e gradi saranno decise in base alle esigenze federali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INFORMAZIONI RIVOLGERSI AI MAESTRI RENGA ANIELLO, tel. 3392164949 E SOLE ESTER tel. 3209535808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C.R.CAMPANIA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21:00Z</dcterms:created>
  <dc:creator>CD</dc:creator>
  <dc:description/>
  <cp:keywords/>
  <dc:language>en-US</dc:language>
  <cp:lastModifiedBy>Windows10</cp:lastModifiedBy>
  <cp:lastPrinted>2008-04-23T14:55:00Z</cp:lastPrinted>
  <dcterms:modified xsi:type="dcterms:W3CDTF">2019-04-09T15:19:00Z</dcterms:modified>
  <cp:revision>112</cp:revision>
  <dc:subject/>
  <dc:title>F</dc:title>
</cp:coreProperties>
</file>