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39"/>
        <w:gridCol w:w="5592"/>
        <w:gridCol w:w="2325"/>
        <w:gridCol w:w="739"/>
      </w:tblGrid>
      <w:tr>
        <w:trPr>
          <w:trHeight w:val="101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028700" cy="932180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3399"/>
                <w:sz w:val="36"/>
                <w:szCs w:val="36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Comitato Regionale Camp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0017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sz w:val="28"/>
          <w:szCs w:val="28"/>
        </w:rPr>
        <w:t xml:space="preserve">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eWeb"/>
        <w:spacing w:before="0" w:after="280"/>
        <w:rPr/>
      </w:pPr>
      <w:r>
        <w:rPr/>
      </w:r>
    </w:p>
    <w:p>
      <w:pPr>
        <w:pStyle w:val="NormaleWeb"/>
        <w:spacing w:before="0" w:after="280"/>
        <w:rPr/>
      </w:pPr>
      <w:r>
        <w:rPr/>
        <w:t> </w:t>
      </w:r>
      <w:r>
        <w:rPr>
          <w:rFonts w:eastAsia="Times New Roman" w:cs="Times New Roman" w:ascii="Times New Roman" w:hAnsi="Times New Roman"/>
          <w:color w:val="000000"/>
        </w:rPr>
        <w:t>Domenica prossima, 14 ottobre, alle ore 18.30, nei locali della Futurama Club, in via Strettola Sant'Anna alle Paludi a Napoli, ci sarà una occasione di festeggiamento per i risultati ottenuti da Gabriele Caulo e Susy Cennamo, entrambi medaglia di bronzo alle Olimpiadi Giovanili di Buenos Aires.</w:t>
        <w:br/>
        <w:t>Siete tutti invitati a condividere la gioia per questo grande e prestigioso risulta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280" w:after="280"/>
        <w:rPr/>
      </w:pPr>
      <w:r>
        <w:rPr/>
        <w:t>Il presidente</w:t>
        <w:br/>
        <w:t>Domenico Laezza</w:t>
      </w:r>
    </w:p>
    <w:p>
      <w:pPr>
        <w:pStyle w:val="NormaleWeb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Web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s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8-10-12T16:48:00Z</dcterms:modified>
  <cp:revision>48</cp:revision>
  <dc:subject/>
  <dc:title>F</dc:title>
</cp:coreProperties>
</file>