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0" w:hanging="1410"/>
        <w:rPr/>
      </w:pPr>
      <w:r>
        <w:rPr/>
      </w:r>
    </w:p>
    <w:tbl>
      <w:tblPr>
        <w:tblW w:w="105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7"/>
        <w:gridCol w:w="250"/>
        <w:gridCol w:w="6747"/>
        <w:gridCol w:w="263"/>
        <w:gridCol w:w="923"/>
      </w:tblGrid>
      <w:tr>
        <w:trPr>
          <w:trHeight w:val="516" w:hRule="atLeast"/>
        </w:trPr>
        <w:tc>
          <w:tcPr>
            <w:tcW w:w="2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381635</wp:posOffset>
                  </wp:positionV>
                  <wp:extent cx="1480820" cy="914400"/>
                  <wp:effectExtent l="0" t="0" r="0" b="0"/>
                  <wp:wrapSquare wrapText="righ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82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67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F5496"/>
                <w:sz w:val="30"/>
                <w:szCs w:val="30"/>
              </w:rPr>
            </w:pPr>
            <w:r>
              <w:rPr>
                <w:rFonts w:eastAsia="Arial" w:cs="Arial" w:ascii="Arial" w:hAnsi="Arial"/>
                <w:b/>
                <w:color w:val="2F5496"/>
                <w:sz w:val="30"/>
                <w:szCs w:val="30"/>
                <w:lang w:val="en-US" w:eastAsia="en-US"/>
              </w:rPr>
              <w:t xml:space="preserve">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F5496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2F5496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color w:val="2F5496"/>
                <w:sz w:val="30"/>
                <w:szCs w:val="30"/>
              </w:rPr>
            </w:pPr>
            <w:r>
              <w:rPr>
                <w:rFonts w:cs="Arial" w:ascii="Arial" w:hAnsi="Arial"/>
                <w:color w:val="2F5496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color w:val="2F5496"/>
                <w:sz w:val="40"/>
                <w:szCs w:val="40"/>
              </w:rPr>
            </w:pPr>
            <w:r>
              <w:rPr>
                <w:rFonts w:cs="Arial" w:ascii="Arial" w:hAnsi="Arial"/>
                <w:color w:val="2F5496"/>
                <w:sz w:val="40"/>
                <w:szCs w:val="40"/>
              </w:rPr>
              <w:t>Comitato Regionale Campania</w:t>
            </w:r>
          </w:p>
          <w:p>
            <w:pPr>
              <w:pStyle w:val="Normal"/>
              <w:rPr>
                <w:rFonts w:ascii="Arial" w:hAnsi="Arial" w:cs="Arial"/>
                <w:color w:val="2F549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2F5496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color w:val="2F5496"/>
                <w:sz w:val="18"/>
                <w:szCs w:val="18"/>
              </w:rPr>
              <w:t>Via A. LONGO 46 Palazzo CONI 80127 NA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rFonts w:eastAsia="Arial" w:cs="Arial" w:ascii="Arial" w:hAnsi="Arial"/>
          <w:b/>
          <w:bCs/>
          <w:color w:val="003399"/>
          <w:sz w:val="32"/>
          <w:szCs w:val="32"/>
        </w:rPr>
        <w:t xml:space="preserve">               </w:t>
      </w:r>
    </w:p>
    <w:p>
      <w:pPr>
        <w:pStyle w:val="Normal"/>
        <w:tabs>
          <w:tab w:val="clear" w:pos="708"/>
          <w:tab w:val="left" w:pos="57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Napoli, 10 maggio 2018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  <w:t>Alle società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  <w:t xml:space="preserve">Ai tecnici 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Oggetto : Trasferimento atleti 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Voglio assieme a voi riflettere su alcune situazioni incresciose che sono sorte a seguito di un malcostume che sempre di più sta diffondendosi nel nostro mondo sportiv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Da qualche anno si assiste allo spostamento di atleti, tra questi anche quelli che hanno conseguito risultati di un certo rilievo, dalle società di origine ad alcune altre della regione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Ciò, senza tener conto del tempo, dei sacrifici, dell’impegno che la crescita di questi atleti ha comportato per le società d’origine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Si verifica spesso, infatti, che gli atleti cresciuti in una società vengano spesso allettati dall’idea che il cambio di società o di maestro possa garantire loro migliori fortune agonistiche, magari supportati dal fascino che alcuni maestri esercitano e dal parere di genitori che sempre più assomigliano a manager, ovviamente espertissimi di Taekwond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A parte il fatto che queste loro aspettative possono anche non andare a buon fine, voglio stimolare una riflessione che consideri queste “transumanze” come una assoluta mancanza di rispetto, un crudele disconoscimento del rapporto tra maestro ed alliev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So bene che questi spostamenti sono consentiti dall’attuale regolamento federale, ma vi informo che porrò in atto tutti i passi nelle sedi opportune perché questo fenomeno possa essere limitato al massim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  <w:t xml:space="preserve"> Il Presidente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Domenico Laezza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type w:val="nextPage"/>
      <w:pgSz w:w="11906" w:h="16838"/>
      <w:pgMar w:left="1134" w:right="1134" w:gutter="5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9:56:00Z</dcterms:created>
  <dc:creator>CD</dc:creator>
  <dc:description/>
  <cp:keywords/>
  <dc:language>en-US</dc:language>
  <cp:lastModifiedBy>Windows10</cp:lastModifiedBy>
  <cp:lastPrinted>2007-11-15T12:16:00Z</cp:lastPrinted>
  <dcterms:modified xsi:type="dcterms:W3CDTF">2018-05-10T18:41:00Z</dcterms:modified>
  <cp:revision>15</cp:revision>
  <dc:subject/>
  <dc:title>F</dc:title>
</cp:coreProperties>
</file>