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  <w:gridCol w:w="239"/>
        <w:gridCol w:w="4930"/>
        <w:gridCol w:w="2325"/>
        <w:gridCol w:w="632"/>
      </w:tblGrid>
      <w:tr>
        <w:trPr>
          <w:trHeight w:val="101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ind w:right="769" w:hanging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028700" cy="932180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3399"/>
                <w:sz w:val="36"/>
                <w:szCs w:val="36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Comitato Regionale Camp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0017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538135"/>
        </w:rPr>
        <w:t xml:space="preserve">                                     </w:t>
      </w:r>
      <w:r>
        <w:rPr>
          <w:rFonts w:cs="Arial" w:ascii="Arial" w:hAnsi="Arial"/>
          <w:color w:val="538135"/>
          <w:sz w:val="28"/>
          <w:szCs w:val="28"/>
        </w:rPr>
        <w:t>IL TAEKWO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2F5496"/>
          <w:sz w:val="28"/>
          <w:szCs w:val="28"/>
        </w:rPr>
        <w:t>VEICOL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28"/>
          <w:szCs w:val="28"/>
        </w:rPr>
        <w:t>DI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ono   in  svolgimento  le  Olimpiadi  Invernali  in  Corea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E a margine   degl i sport  in  gara  c'è  un  notevole  numero  di  manifest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II Taekwondo   è   stato   presente   a  Casa  Italia,  il  luog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Manifestazioni   organizzate   dalla   delegazione   italiana,  co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dimostrazione   presentata   da   atleti   delle due  Coree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Non sappiamo   se  lo sport  potrà  fare  da  elemento  di  coesion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popolo  coreano, diviso   da  oltre  sessant' anni  da  un  con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militarizzato,  ma  ci  piace  pensare  che  possa  contribuire  a  ridur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tensione  nell'area  e  far  sì  che  la  parola  possa  tornare  alla  diploma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Le   antiche  Olimpiadi,  in  altre  e poche,  avevano  il potere  di  fer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Le  guerre   e  vorremmo  tutti  pensare  che  lo  sport  possa  tornare  ad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il  veicolo  di  dialogo  tra  i  popoli  che  gli c ompe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Il  Presidente  del  Coni,  Giovanni  Malagò,  presente  anch' 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all' evento,  ha colto  pienamente  l'alto  valore  simbolico  della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dei  due  gruppi  di  atleti  riuniti in  unica  delegazione,  si  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complimentato  con  la  Wt  ed  ha  elogiato  il  ruolo  svolto  dalla  nos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Calibri Light" w:ascii="Calibri Light" w:hAnsi="Calibri Light"/>
          <w:b/>
        </w:rPr>
        <w:t>Federazione,  in  particolare   dal  nostro  Presidente,   Angelo C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L C.R. Camp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Con Orgogl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280" w:after="280"/>
        <w:rPr>
          <w:rFonts w:ascii="Courier New" w:hAnsi="Courier New" w:cs="Courier New"/>
        </w:rPr>
      </w:pPr>
      <w:r>
        <w:rPr>
          <w:rFonts w:cs="Arial" w:ascii="Arial Narrow" w:hAnsi="Arial Narrow"/>
        </w:rPr>
        <w:t>--</w:t>
        <w:tab/>
        <w:tab/>
        <w:tab/>
        <w:tab/>
        <w:tab/>
        <w:t xml:space="preserve">            Domenico Laezza</w:t>
        <w:br/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280" w:after="280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rFonts w:eastAsia="Arial" w:cs="Arial" w:ascii="Arial" w:hAnsi="Arial"/>
          <w:b/>
          <w:bCs/>
          <w:color w:val="003399"/>
        </w:rPr>
        <w:t xml:space="preserve">                         </w:t>
      </w:r>
    </w:p>
    <w:p>
      <w:pPr>
        <w:pStyle w:val="NormaleWeb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/>
        <w:t> </w:t>
      </w:r>
    </w:p>
    <w:p>
      <w:pPr>
        <w:pStyle w:val="NormaleWeb"/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8-02-13T11:55:00Z</dcterms:modified>
  <cp:revision>70</cp:revision>
  <dc:subject/>
  <dc:title>F</dc:title>
</cp:coreProperties>
</file>