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239"/>
        <w:gridCol w:w="5592"/>
        <w:gridCol w:w="2325"/>
        <w:gridCol w:w="739"/>
      </w:tblGrid>
      <w:tr>
        <w:trPr>
          <w:trHeight w:val="101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drawing>
                <wp:inline distT="0" distB="0" distL="0" distR="0">
                  <wp:extent cx="1028700" cy="932180"/>
                  <wp:effectExtent l="0" t="0" r="0" b="0"/>
                  <wp:docPr id="1" name="NuovologoFI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ovologoFI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5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3399"/>
                <w:sz w:val="36"/>
                <w:szCs w:val="36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  <w:t>Comitato Regionale Campa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36"/>
                <w:szCs w:val="36"/>
              </w:rPr>
            </w:pPr>
            <w:r>
              <w:rPr>
                <w:b/>
                <w:bCs/>
                <w:color w:val="333399"/>
                <w:sz w:val="36"/>
                <w:szCs w:val="36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00175" cy="124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3399"/>
          <w:sz w:val="30"/>
          <w:szCs w:val="30"/>
        </w:rPr>
        <w:t xml:space="preserve">            </w:t>
      </w:r>
      <w:r>
        <w:rPr/>
        <w:t>Napoli 3 Gennaio 2018</w:t>
      </w:r>
    </w:p>
    <w:p>
      <w:pPr>
        <w:pStyle w:val="Normal"/>
        <w:shd w:fill="FFFFFF" w:val="clear"/>
        <w:rPr/>
      </w:pPr>
      <w:r>
        <w:rPr/>
        <w:t>                                                                                                                   </w:t>
      </w:r>
      <w:r>
        <w:rPr/>
        <w:t>Agli Insegnanti Tecnici</w:t>
      </w:r>
    </w:p>
    <w:p>
      <w:pPr>
        <w:pStyle w:val="Normal"/>
        <w:shd w:fill="FFFFFF" w:val="clear"/>
        <w:rPr/>
      </w:pPr>
      <w:r>
        <w:rPr/>
        <w:t>                                                                                                                   </w:t>
      </w:r>
      <w:r>
        <w:rPr/>
        <w:t>Alle Società Affiliate</w:t>
      </w:r>
    </w:p>
    <w:p>
      <w:pPr>
        <w:pStyle w:val="Normal"/>
        <w:shd w:fill="FFFFFF" w:val="clear"/>
        <w:rPr/>
      </w:pPr>
      <w:r>
        <w:rPr/>
        <w:t>                                                                                         </w:t>
      </w:r>
      <w:r>
        <w:rPr/>
        <w:t>Ai Responsabili Tecnici del Comitato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Oggetto :  Precisazioni su Trofeo Coni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 seguire la comunicazione già pubblicata sul sito regionale lo scorso 5 dicembre 2017; vi si fornisce alcune precisazioni rispetto alle modalità di svolgimento dello stesso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Con nota del CONI Nazionale, la nostra Federazione ed i Comitati Regionali sono stati invitati a partecipare alla 5^ Edizione Trofeo Coni, uno dei principali progetti nazionali rivolto agli atleti Under 14 di età compresa fra i 10 e i 14 anni, tesserati presso le ASD/SSD regolarmente iscritte al Registro Nazionale del CONI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Chiediamo a tutti gli insegnanti tecnici che ritengano di avere capacità di insegnamento anche di elementi coreografici ed acrobatici utili a rendere spettacolare il lavoro degli atleti di mettersi a disposizione del Comitato per questo importante evento.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Per il Taekwondo si svolgeranno delle gare di forme e di Freestyle, dove tutti gli under 14 (10-14 anni, nati dal 2008 al 2004) si sfideranno sul territorio regionale attraverso una gara di selezione. 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</w:rPr>
      </w:pPr>
      <w:r>
        <w:rPr>
          <w:color w:val="000000"/>
        </w:rPr>
        <w:t>Da questa gara emergeranno i migliori atleti che verranno invitati a partecipare agli allenamenti appositamente organizzati per il Trofeo Coni.</w:t>
      </w:r>
    </w:p>
    <w:p>
      <w:pPr>
        <w:pStyle w:val="Normal"/>
        <w:shd w:fill="FFFFFF" w:val="clear"/>
        <w:spacing w:before="280" w:after="280"/>
        <w:ind w:firstLine="708"/>
        <w:rPr/>
      </w:pPr>
      <w:r>
        <w:rPr>
          <w:color w:val="000000"/>
        </w:rPr>
        <w:t>I migliori 4 (</w:t>
      </w:r>
      <w:r>
        <w:rPr>
          <w:b/>
          <w:bCs/>
          <w:color w:val="000000"/>
        </w:rPr>
        <w:t>due maschi e due femmine</w:t>
      </w:r>
      <w:r>
        <w:rPr>
          <w:color w:val="000000"/>
        </w:rPr>
        <w:t>) avranno l’accesso alla Finale Nazionale che si terrà il 22 settembre 2018.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</w:rPr>
      </w:pPr>
      <w:r>
        <w:rPr>
          <w:color w:val="000000"/>
        </w:rPr>
        <w:t>Gli atleti partecipanti al Trofeo Nazionale dovranno essere da un minimo di 2 ad un massimo di 4 atleti per ogni regione con il grado di cintura rossa e/o nera (2 maschi e 1 femmina o 2 femmine e 1 maschio)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Lo svolgimento della gara nazionale consiste nell’esecuzione dei seguenti free style:1. Individuale Maschile2. Individuale Femminile3. Coppia (1 Maschio e 1 Femmina)4. Team di 3 persone (2 maschi e 1 femmina- 2 femmine e 1 maschio)5. L’esecuzione del free style dovrà variare in ogni competizione (individuale, coppia e team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N.B. tutte le società interessate dovranno dare conferma per mail (</w:t>
      </w:r>
      <w:hyperlink r:id="rId4">
        <w:r>
          <w:rPr>
            <w:rStyle w:val="InternetLink"/>
            <w:b/>
          </w:rPr>
          <w:t>domenico.laezza@libero.it</w:t>
        </w:r>
      </w:hyperlink>
      <w:r>
        <w:rPr>
          <w:b/>
        </w:rPr>
        <w:t>)   entro il 15 gennaio 2018 per poter consentire al comitato l’organizzazione della gara di selezione e confermare al Coni la partecipazione al Trofeo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Distinti salut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Il Presidente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</w:t>
      </w:r>
      <w:r>
        <w:rPr/>
        <w:t xml:space="preserve">Domenico Laezza  </w:t>
      </w:r>
      <w:r>
        <w:rPr>
          <w:b/>
        </w:rPr>
        <w:t xml:space="preserve">   </w:t>
      </w: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3399"/>
          <w:sz w:val="30"/>
          <w:szCs w:val="30"/>
        </w:rPr>
      </w:pPr>
      <w:r>
        <w:rPr>
          <w:rFonts w:eastAsia="Arial" w:cs="Arial" w:ascii="Arial" w:hAnsi="Arial"/>
          <w:b/>
          <w:bCs/>
          <w:color w:val="003399"/>
          <w:sz w:val="30"/>
          <w:szCs w:val="30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color w:val="003399"/>
        </w:rPr>
      </w:pPr>
      <w:r>
        <w:rPr>
          <w:rFonts w:eastAsia="Arial" w:cs="Arial" w:ascii="Arial" w:hAnsi="Arial"/>
          <w:b/>
          <w:bCs/>
          <w:color w:val="003399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color w:val="003399"/>
        </w:rPr>
      </w:pPr>
      <w:r>
        <w:rPr>
          <w:rFonts w:cs="Arial" w:ascii="Arial" w:hAnsi="Arial"/>
          <w:b/>
          <w:bCs/>
          <w:color w:val="003399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omenico.laezz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8:00Z</dcterms:created>
  <dc:creator>CD</dc:creator>
  <dc:description/>
  <cp:keywords/>
  <dc:language>en-US</dc:language>
  <cp:lastModifiedBy>Windows10</cp:lastModifiedBy>
  <cp:lastPrinted>2007-11-15T12:16:00Z</cp:lastPrinted>
  <dcterms:modified xsi:type="dcterms:W3CDTF">2018-01-03T10:11:00Z</dcterms:modified>
  <cp:revision>33</cp:revision>
  <dc:subject/>
  <dc:title>F</dc:title>
</cp:coreProperties>
</file>