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77"/>
        <w:gridCol w:w="7740"/>
        <w:gridCol w:w="292"/>
        <w:gridCol w:w="1095"/>
      </w:tblGrid>
      <w:tr>
        <w:trPr>
          <w:trHeight w:val="1017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003399"/>
                <w:sz w:val="30"/>
                <w:szCs w:val="30"/>
                <w:lang w:val="en-US" w:eastAsia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1009015" cy="732155"/>
            <wp:effectExtent l="0" t="0" r="0" b="0"/>
            <wp:docPr id="1" name="NuovologoF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F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3399"/>
          <w:sz w:val="32"/>
          <w:szCs w:val="32"/>
        </w:rPr>
        <w:t>Comitato Regionale Campani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3399"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bCs/>
          <w:color w:val="003399"/>
          <w:sz w:val="16"/>
          <w:szCs w:val="16"/>
        </w:rPr>
        <w:t xml:space="preserve">Via A. Longo ,46/e Palazzo CONI 80127  Napoli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color w:val="003399"/>
          <w:sz w:val="16"/>
          <w:szCs w:val="16"/>
        </w:rPr>
      </w:pPr>
      <w:r>
        <w:rPr>
          <w:rFonts w:cs="Arial" w:ascii="Arial" w:hAnsi="Arial"/>
          <w:b/>
          <w:bCs/>
          <w:color w:val="003399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Napoli, 7 dicembre 2017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 Tutte le ASD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Agli Insegnanti Tecnici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i Consiglieri Regionali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Ai Responsabili Provinciali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i Responsabili delle Squadre Regionali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Ai Responsabili U.D. Gare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 : PARTECIPAZIONE A “TAEKWONDO SOTTO L’ALBERO”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</w:t>
      </w:r>
      <w:r>
        <w:rPr/>
        <w:t>Il giorno 16 Dicembre 2017, a Monte di Procida, come da comunicato sul sito regionale, vi sarà la manifestazione “Taekwondo sotto l’albero”, una giornata dedicata ai nostri bambini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/>
        <w:t>Voglio raccomandare la partecipazione di tutti, soprattutto delle società riconducibili a tutti quelli che, a vario titolo, ricoprono ruoli nel comitato regionale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/>
        <w:t>Tutte le attività organizzate dal Comitato devono essere considerate di pari dignità e tutte sono utili a promuovere la nostra disciplina sul territorio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</w:t>
      </w:r>
      <w:r>
        <w:rPr/>
        <w:t>Spero che vogliate anche cogliere l’opportunità di poterci dare gli auguri di Natale nell’ambiente sereno e rilassato che solo una gara non competitiva riservata ai bambini può creare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menico Laezza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5:00Z</dcterms:created>
  <dc:creator>CD</dc:creator>
  <dc:description/>
  <cp:keywords/>
  <dc:language>en-US</dc:language>
  <cp:lastModifiedBy>Windows10</cp:lastModifiedBy>
  <cp:lastPrinted>2007-11-15T12:16:00Z</cp:lastPrinted>
  <dcterms:modified xsi:type="dcterms:W3CDTF">2017-12-07T13:47:00Z</dcterms:modified>
  <cp:revision>6</cp:revision>
  <dc:subject/>
  <dc:title>F</dc:title>
</cp:coreProperties>
</file>