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  <w:tab w:val="right" w:pos="10204" w:leader="none"/>
        </w:tabs>
        <w:rPr/>
      </w:pPr>
      <w:r>
        <w:rPr/>
        <w:drawing>
          <wp:inline distT="0" distB="0" distL="0" distR="0">
            <wp:extent cx="1206500" cy="844550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32"/>
          <w:szCs w:val="32"/>
        </w:rPr>
        <w:t>COMITATO REGIONALE CAMPANI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>Via A. Longo 46/e-Palazzo CONI 80127 Napoli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bili Società Sport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Loro Indirizzi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drawing>
          <wp:inline distT="0" distB="0" distL="0" distR="0">
            <wp:extent cx="3295650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Arial"/>
          <w:b/>
          <w:b/>
          <w:color w:val="0070C0"/>
          <w:sz w:val="56"/>
          <w:szCs w:val="56"/>
          <w:u w:val="single"/>
        </w:rPr>
      </w:pPr>
      <w:r>
        <w:rPr>
          <w:rFonts w:cs="Arial" w:ascii="Curlz MT" w:hAnsi="Curlz MT"/>
          <w:b/>
          <w:color w:val="0070C0"/>
          <w:sz w:val="56"/>
          <w:szCs w:val="56"/>
          <w:u w:val="single"/>
        </w:rPr>
        <w:t>TAEKWONDO SOTTO L’ALBERO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70C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16 Dicembre 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IZIO  GARA</w:t>
      </w:r>
      <w:r>
        <w:rPr>
          <w:rFonts w:cs="Times New Roman" w:ascii="Times New Roman" w:hAnsi="Times New Roman"/>
          <w:sz w:val="20"/>
          <w:szCs w:val="20"/>
        </w:rPr>
        <w:t>:                Ore 10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LUOGO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 xml:space="preserve">MONTE DI PROCIDA   VIA BELLAVISTA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ED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Palazzetto dello sport,  PALA  PIPPO COPPO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LASSI D’ETA’</w:t>
      </w:r>
      <w:r>
        <w:rPr>
          <w:rFonts w:cs="Times New Roman" w:ascii="Times New Roman" w:hAnsi="Times New Roman"/>
          <w:sz w:val="20"/>
          <w:szCs w:val="20"/>
        </w:rPr>
        <w:t xml:space="preserve">             Possono partecipare tutti i bambini e bambine   ( 7 8 ) (9 10 ) anni dalla bianca a ll’ultimo grad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quisi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BENE                   TUTTI  IN  DOBOK E SCARPET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nformazioni rivolgersi alla segretaria Anna D’Angelo tel 347628316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ntinerario  rivolgersi al tecnico Enzo DI MEO tel 334157791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913120" cy="549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007735" cy="786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113145" cy="647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.B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OGNI SQUADRA SARA’ COMPOSTA DA BAMBINI DI ALTRE SOCIETA’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ISCRIZIONE</w:t>
      </w:r>
      <w:r>
        <w:rPr>
          <w:rFonts w:cs="Times New Roman" w:ascii="Times New Roman" w:hAnsi="Times New Roman"/>
        </w:rPr>
        <w:t xml:space="preserve">: </w:t>
      </w:r>
      <w:r>
        <w:rPr>
          <w:sz w:val="20"/>
          <w:szCs w:val="20"/>
        </w:rPr>
        <w:t xml:space="preserve">La chiusura delle iscrizioni è prevista entro e non oltre il giorno 9 Dicembre 20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2"/>
        <w:rPr>
          <w:sz w:val="20"/>
          <w:szCs w:val="20"/>
        </w:rPr>
      </w:pPr>
      <w:r>
        <w:rPr>
          <w:sz w:val="20"/>
          <w:szCs w:val="20"/>
        </w:rPr>
        <w:t>Si chiuderanno raggiunto il numero massimo di 300 bambini iscritti. La quota d’iscrizione è di €      20.00 ad atleta c/c postale 82660044. Le iscrizioni si effettuano sul sito del C.R. CAMPANIA. Si raccomanda la precisione nell’iscrizione dei bambini per esigenza di un conteggio finale del comitato per i regalini ai bamb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Per informazioni rivolgersi alla Segretaria Anna D’Angelo 3476283168.</w:t>
      </w:r>
    </w:p>
    <w:p>
      <w:pPr>
        <w:pStyle w:val="Normal"/>
        <w:ind w:left="5664"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 del C.R. CAMPANIA</w:t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enico Laezz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35:00Z</dcterms:created>
  <dc:creator>consiglia</dc:creator>
  <dc:description/>
  <cp:keywords/>
  <dc:language>en-US</dc:language>
  <cp:lastModifiedBy>Windows10</cp:lastModifiedBy>
  <cp:lastPrinted>2016-03-31T20:37:00Z</cp:lastPrinted>
  <dcterms:modified xsi:type="dcterms:W3CDTF">2017-11-24T20:53:00Z</dcterms:modified>
  <cp:revision>25</cp:revision>
  <dc:subject/>
  <dc:title>Prot</dc:title>
</cp:coreProperties>
</file>