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213"/>
        <w:gridCol w:w="1333"/>
      </w:tblGrid>
      <w:tr>
        <w:trPr>
          <w:trHeight w:val="2159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24585" cy="95186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1" r="-7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FF"/>
                <w:sz w:val="32"/>
                <w:szCs w:val="40"/>
              </w:rPr>
              <w:t>COMITATO REGIONAL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ia A. Longo ,46/e – Palazzo CONI 80127 Napo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rFonts w:eastAsia="Verdana"/>
                <w:b/>
                <w:color w:val="0000FF"/>
                <w:sz w:val="32"/>
                <w:szCs w:val="4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li, 19 giugno 2017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</w:t>
      </w:r>
    </w:p>
    <w:p>
      <w:pPr>
        <w:pStyle w:val="Normal"/>
        <w:ind w:left="360" w:hanging="0"/>
        <w:jc w:val="righ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ggetto: Nomine Regional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148° Consiglio Federale nella riunione dell’11 giugno u.s., esaminata la tua richiesta, ha riscontrato che un nominativo proposto, non risulta in regola con i corsi di aggiornamento, come previsto dalle norme federal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tanto, sono stati nominati solo coloro che hanno effettuato almeno 2 corsi di aggiornamento nel quadriennio 2013/2016. I suddetti al fine di ottenere la conferma del suddetto incarico per la stagione 2017/2018, dovranno frequentare i prossimi corsi di aggiornamen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quanto riguarda gli incarichi scoperti, dovrai far pervenire entro e non oltre una settimana, nuovi nominativi che abbiano partecipato almeno a due dei quattro corsi di aggiornamento obbligatori nell’arco dell’ultimo quadrienn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lgo l’occasione per porgere cordiali salut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egretario General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mpo Massimiliano</w:t>
      </w:r>
    </w:p>
    <w:p>
      <w:pPr>
        <w:pStyle w:val="Normal"/>
        <w:ind w:left="360" w:hanging="0"/>
        <w:jc w:val="right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Verdana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9:00Z</dcterms:created>
  <dc:creator>as</dc:creator>
  <dc:description/>
  <cp:keywords/>
  <dc:language>en-US</dc:language>
  <cp:lastModifiedBy>Windows10</cp:lastModifiedBy>
  <dcterms:modified xsi:type="dcterms:W3CDTF">2017-06-19T15:17:00Z</dcterms:modified>
  <cp:revision>17</cp:revision>
  <dc:subject/>
  <dc:title> </dc:title>
</cp:coreProperties>
</file>