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28725" cy="50419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3399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99"/>
          <w:sz w:val="32"/>
          <w:szCs w:val="32"/>
        </w:rPr>
        <w:t>Comitato Regionale Campan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99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3399"/>
          <w:sz w:val="16"/>
          <w:szCs w:val="16"/>
        </w:rPr>
        <w:t xml:space="preserve">Via A. Longo ,46/e Palazzo CONI 80127  Napoli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Napoli, 12 Aprile 2017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 tutte le società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ff. F.I.TA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KIM E LIU’ 2017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l 10 e 11 giugno prossimi, si terrà l’edizione 2017 del Torneo Kim e Li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itengo opportuno sollecitare la partecipazione di tutte le società della Campania, perch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siano numerose all’even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Il Kim e Liù una gara che ha sempre soddisfatto tutti i presenti e che ha sempre consentito 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chi vi ha partecipato di vivere serenamente la passione per il Taekwond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Inoltre, la splendida cornice dello Stadio dei Marmi a Roma enfatizzerà al massimo i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piacere di essere presen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</w:t>
      </w:r>
      <w:r>
        <w:rPr/>
        <w:t>IL  C,R, CAMPAN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7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7-04-12T13:04:00Z</dcterms:modified>
  <cp:revision>8</cp:revision>
  <dc:subject/>
  <dc:title>F</dc:title>
</cp:coreProperties>
</file>