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277"/>
        <w:gridCol w:w="7740"/>
        <w:gridCol w:w="292"/>
        <w:gridCol w:w="1095"/>
      </w:tblGrid>
      <w:tr>
        <w:trPr>
          <w:trHeight w:val="1017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570230" cy="504190"/>
                  <wp:effectExtent l="0" t="0" r="0" b="0"/>
                  <wp:docPr id="1" name="NuovologoFI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ovologoFI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3399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00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9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36"/>
                <w:szCs w:val="36"/>
              </w:rPr>
              <w:t>FEDERAZIONE ITALIANA TAEKW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9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30"/>
                <w:szCs w:val="30"/>
              </w:rPr>
              <w:t>Comitato Regionale Camp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Via A. Longo ,46/e Palazzo CONI 80127 Napol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3399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457835" cy="693420"/>
                  <wp:effectExtent l="0" t="0" r="0" b="0"/>
                  <wp:docPr id="2" name="logoconi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coni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 SOCIETA’ SPORTI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LORO SED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DATA:</w:t>
        <w:tab/>
        <w:tab/>
        <w:t xml:space="preserve">               17 Gennaio</w:t>
      </w:r>
      <w:r>
        <w:rPr>
          <w:sz w:val="20"/>
          <w:szCs w:val="20"/>
        </w:rPr>
        <w:t xml:space="preserve"> 20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LUOGO:</w:t>
        <w:tab/>
        <w:tab/>
      </w:r>
      <w:r>
        <w:rPr>
          <w:sz w:val="20"/>
          <w:szCs w:val="20"/>
        </w:rPr>
        <w:t>Via Repubbliche Marinare -Napol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EDE:</w:t>
        <w:tab/>
        <w:tab/>
        <w:tab/>
      </w:r>
      <w:r>
        <w:rPr>
          <w:sz w:val="20"/>
          <w:szCs w:val="20"/>
        </w:rPr>
        <w:t>Palazzetto dello Sport “ DENNERLEIN Centro Este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RARIO:</w:t>
      </w:r>
      <w:r>
        <w:rPr>
          <w:sz w:val="20"/>
          <w:szCs w:val="20"/>
        </w:rPr>
        <w:tab/>
        <w:tab/>
        <w:t>Ore 08 30 controllo documenti; Ore 09 inizio gara Cadetti A e B Esordienti A e B</w:t>
      </w:r>
    </w:p>
    <w:p>
      <w:pPr>
        <w:pStyle w:val="Normal"/>
        <w:spacing w:lineRule="auto" w:line="36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Ore 10 controllo documenti, inizio gara- junior Senio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SCE ETA                     Esordienti - Cadetti B- Cadetti A- Junior - Senior A - Senior B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  <w:u w:val="single"/>
        </w:rPr>
        <w:t>Attenersi tabella Federal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RADI:</w:t>
      </w:r>
      <w:r>
        <w:rPr>
          <w:sz w:val="20"/>
          <w:szCs w:val="20"/>
        </w:rPr>
        <w:tab/>
        <w:tab/>
        <w:t xml:space="preserve"> La gara sarà così suddivisa: dal 10° Kup a terzo d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0° Kup e 9°Kup: </w:t>
        <w:tab/>
        <w:t>4 direzioni 1, 2 e 3 (in sequenza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lang w:val="en-US"/>
        </w:rPr>
        <w:t xml:space="preserve">9° Kup e 8° Kup: </w:t>
        <w:tab/>
        <w:t xml:space="preserve">              1° Taegeuk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lang w:val="en-US"/>
        </w:rPr>
        <w:t xml:space="preserve">8° Kup e 7° Kup: </w:t>
        <w:tab/>
        <w:t xml:space="preserve">              2° Taegeuk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  <w:lang w:val="en-US"/>
        </w:rPr>
        <w:tab/>
        <w:t xml:space="preserve">  7° Kup e 6° Kup: </w:t>
        <w:tab/>
        <w:t xml:space="preserve">              3° Taegeuk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  <w:lang w:val="en-US"/>
        </w:rPr>
        <w:tab/>
        <w:t xml:space="preserve">  6° Kup e 5° Kup: </w:t>
        <w:tab/>
        <w:t xml:space="preserve">              4° Taegeuk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  <w:lang w:val="en-US"/>
        </w:rPr>
        <w:tab/>
        <w:t xml:space="preserve">  5° Kup e 4° Kup: </w:t>
        <w:tab/>
        <w:t xml:space="preserve">              5° Taegeuk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  <w:lang w:val="en-US"/>
        </w:rPr>
        <w:tab/>
        <w:t xml:space="preserve">  </w:t>
      </w:r>
      <w:r>
        <w:rPr>
          <w:sz w:val="20"/>
          <w:szCs w:val="20"/>
        </w:rPr>
        <w:t xml:space="preserve">4° Kup e 3° Kup: </w:t>
        <w:tab/>
        <w:t xml:space="preserve">              6° Taegeuk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 xml:space="preserve">  3° Kup e 2° Kup: </w:t>
        <w:tab/>
        <w:t xml:space="preserve">              7° Taegeuk;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 2° Kup e 1° Kup: e Poom           8° Taegeuk</w:t>
      </w:r>
      <w:r>
        <w:rPr>
          <w:sz w:val="20"/>
          <w:szCs w:val="20"/>
          <w:lang w:val="en-GB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Nere Poom             </w:t>
        <w:tab/>
        <w:t xml:space="preserve">                 8°  Taegeu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 BE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Le cinture Nere Poom in finale dovranno esibirsi con ottava e settima forma-le cinture nere Junior                             Senior e Senior B primo dan in finale dovranno esibirsi con ottava e Korio   cinture nere secondo dan  finale dovranno esibirsi con Korio e keum Gang – Nera terzo dan e quarto dan finale  keum  Gang e Taeba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ISCRIZIO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Le iscrizioni si chiuderanno raggiunto il numero di 450 iscritti   Le iscrizione dovranno pervenire                entro  il giorno 14 Gennaio   2016 alle ore 10: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Corredate di c/c n°82660044 postale. Il costo dell’iscrizione è di 10.00 € per le fasce di età-5-6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Per tutte le altre categorie 20.00 €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rammenta che i partecipanti alla gara devono  essere tesserati per l’anno incorso e accompagnati da un tecnico della società di appartenenza e muniti di tessera federale, più documento vigente dalla LEGG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stinti Saluti  La Segreter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21:00Z</dcterms:created>
  <dc:creator>CD</dc:creator>
  <dc:description/>
  <cp:keywords/>
  <dc:language>en-US</dc:language>
  <cp:lastModifiedBy>CG</cp:lastModifiedBy>
  <cp:lastPrinted>2008-04-23T14:55:00Z</cp:lastPrinted>
  <dcterms:modified xsi:type="dcterms:W3CDTF">2016-01-03T18:44:00Z</dcterms:modified>
  <cp:revision>60</cp:revision>
  <dc:subject/>
  <dc:title>F</dc:title>
</cp:coreProperties>
</file>