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67"/>
        <w:gridCol w:w="1467"/>
      </w:tblGrid>
      <w:tr>
        <w:trPr>
          <w:trHeight w:val="2840" w:hRule="atLeast"/>
        </w:trPr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395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165225" cy="79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  <w:t>COMITATO REGIONAL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a A. Longo ,46/e – Palazzo CONI 80127 Napoli Telefax-081/7575142</w:t>
            </w:r>
          </w:p>
          <w:p>
            <w:pPr>
              <w:pStyle w:val="Normal"/>
              <w:spacing w:lineRule="auto" w:line="240" w:before="0" w:after="0"/>
              <w:ind w:left="1416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  <w:lang w:val="en-US" w:eastAsia="en-US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69151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right" w:pos="9638" w:leader="none"/>
        </w:tabs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Ai  Presidenti ai Tecnici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Delle Rispettive Società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40" w:leader="none"/>
        </w:tabs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Alle Commissione tec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40" w:leader="none"/>
        </w:tabs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Alle  Commissione U.D.G.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eastAsia="Verdana"/>
        </w:rPr>
        <w:t xml:space="preserve">                                                                                   </w:t>
      </w:r>
      <w:r>
        <w:rPr/>
        <w:t>A Tutti U.D. GARA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  <w:t xml:space="preserve">OGGETTO : CONVOCAZIONE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  <w:t xml:space="preserve">Appuntamento per il giorno 03 ottobre 2015 alle ore 10 e 30, presso la sala teatro del  il centro ESTER via Gianbattista VELA BARRA Napoli.                  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  <w:t>Con raccomandazione tutti presenti.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eastAsia="Verdana"/>
        </w:rPr>
        <w:t xml:space="preserve">     </w:t>
      </w:r>
      <w:r>
        <w:rPr/>
        <w:t>ORDINE DEL GIORNO: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eastAsia="Verdana"/>
        </w:rPr>
        <w:t xml:space="preserve"> </w:t>
      </w:r>
      <w:r>
        <w:rPr/>
        <w:t>1. Comunicazione del Presidente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>
          <w:rFonts w:eastAsia="Verdana"/>
        </w:rPr>
        <w:t xml:space="preserve"> </w:t>
      </w:r>
      <w:r>
        <w:rPr/>
        <w:t>2. VARIE</w:t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pBdr>
          <w:top w:val="single" w:sz="4" w:space="1" w:color="000000"/>
        </w:pBdr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>Domenico Laezz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9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5:00Z</dcterms:created>
  <dc:creator>as</dc:creator>
  <dc:description/>
  <cp:keywords/>
  <dc:language>en-US</dc:language>
  <cp:lastModifiedBy>CG</cp:lastModifiedBy>
  <cp:lastPrinted>2015-09-27T18:45:00Z</cp:lastPrinted>
  <dcterms:modified xsi:type="dcterms:W3CDTF">2015-09-27T18:27:00Z</dcterms:modified>
  <cp:revision>8</cp:revision>
  <dc:subject/>
  <dc:title> </dc:title>
</cp:coreProperties>
</file>