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189"/>
        <w:gridCol w:w="2421"/>
      </w:tblGrid>
      <w:tr>
        <w:trPr>
          <w:trHeight w:val="2159" w:hRule="atLeast"/>
        </w:trPr>
        <w:tc>
          <w:tcPr>
            <w:tcW w:w="22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124585" cy="102044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81" r="-73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047750" cy="789940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</w:rPr>
              <w:t>COMITATO REGIONALE CAMP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Via A. Longo ,46/e – Palazzo CONI 80127 Napo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32"/>
                <w:szCs w:val="40"/>
              </w:rPr>
            </w:pPr>
            <w:r>
              <w:rPr>
                <w:b/>
                <w:color w:val="0000FF"/>
                <w:sz w:val="32"/>
                <w:szCs w:val="40"/>
                <w:lang w:val="en-US" w:eastAsia="en-US"/>
              </w:rPr>
              <w:drawing>
                <wp:inline distT="0" distB="0" distL="0" distR="0">
                  <wp:extent cx="1400175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Alle società affiliate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>OGGETTO  CORSO PROPEDEUTICO (OBBLIGATORIO)                                                                                                                 Per candidati- Allenatori Istruttori e Maestri</w:t>
      </w:r>
    </w:p>
    <w:p>
      <w:pPr>
        <w:pStyle w:val="Normal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Inoltre possono partecipare tutti i tecnici campa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 sabato 18 Domenica 19 luglio 2015</w:t>
      </w:r>
    </w:p>
    <w:p>
      <w:pPr>
        <w:pStyle w:val="Normal"/>
        <w:rPr/>
      </w:pPr>
      <w:r>
        <w:rPr>
          <w:sz w:val="18"/>
          <w:szCs w:val="18"/>
        </w:rPr>
        <w:t>Luogo Palazzetto dello sport centro ESTER, San Giovanni a Tettuccio via repubbliche Marinaie NA</w:t>
      </w:r>
    </w:p>
    <w:p>
      <w:pPr>
        <w:pStyle w:val="Normal"/>
        <w:rPr/>
      </w:pPr>
      <w:r>
        <w:rPr>
          <w:sz w:val="18"/>
          <w:szCs w:val="18"/>
        </w:rPr>
        <w:t>Orario dalle ore 8.30 alle ore 16.30 ( durata complessiva del corso  16 ORE )</w:t>
      </w:r>
    </w:p>
    <w:p>
      <w:pPr>
        <w:pStyle w:val="Normal"/>
        <w:rPr/>
      </w:pPr>
      <w:r>
        <w:rPr>
          <w:sz w:val="18"/>
          <w:szCs w:val="18"/>
        </w:rPr>
        <w:t>Quote  d’iscrizione € 30  c/c postale  n°82660044 FITA. Le iscrizioni devono pervenire on li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 non oltre il 15 luglio 2015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 candidati dovranno munirsi di tuta scarpette e dobo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CENTI DEI COR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abato18/07/2015. Ore 8.30 controllo candidati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le ore 09.00 alle ore 11.00 Teoria Metodologia  Dell’allenamento Prof Lombardi  Anton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lle ore 11.30 alle ore 13.30 Lezione tecniche e tattica di combattimento  Maestro D’ Ali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USA Dalle ore 13.30 alle ore 14.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le ore 14.30 alle ore 16.30 Lezione forme Maestro Pinga Piet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enica19/07/201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le ore 830 alle ore     10.00     Prof Lombard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le ore 10.00 alle  ore  11.30    Maestro D’Ali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le ore  11.30 alle ore  13.00    Maestro  Ping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ota Bene/ nel contempo si terrà, corso di formazione UFFICIALE DI GARE. costo € 50. E delucidazione ai Tecnici che stanno in difficoltà per iscrizioni e altro x ON LINE.                                                        Responsabile U.D.G  Esposito Gennaro tel 3662086044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/>
          <w:sz w:val="18"/>
          <w:szCs w:val="18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IL C.R. CAMPAN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7:00Z</dcterms:created>
  <dc:creator>as</dc:creator>
  <dc:description/>
  <cp:keywords/>
  <dc:language>en-US</dc:language>
  <cp:lastModifiedBy>CG</cp:lastModifiedBy>
  <cp:lastPrinted>2015-03-06T19:44:00Z</cp:lastPrinted>
  <dcterms:modified xsi:type="dcterms:W3CDTF">2015-07-07T18:53:00Z</dcterms:modified>
  <cp:revision>13</cp:revision>
  <dc:subject/>
  <dc:title> </dc:title>
</cp:coreProperties>
</file>