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09"/>
        <w:gridCol w:w="1528"/>
      </w:tblGrid>
      <w:tr>
        <w:trPr>
          <w:trHeight w:val="2159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4585" cy="102044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047750" cy="7899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  <w:t>COMITATO REGIONAL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a A. Longo ,46/e – Palazzo CONI 80127 Napoli Telefax-081/7575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693420" cy="92392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23 giugno 2015 </w:t>
      </w:r>
    </w:p>
    <w:p>
      <w:pPr>
        <w:pStyle w:val="Normal"/>
        <w:jc w:val="right"/>
        <w:rPr/>
      </w:pPr>
      <w:r>
        <w:rPr/>
        <w:t>AI Presidenti delle Società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Loro 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 : Organizzazione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’ giunta notizia a questo Comitato delle Associazione stanno organizzando, per i prossimi giorni, una attività di allenamento rivolta ad atleti e A.S.D F.I.TA. </w:t>
      </w:r>
    </w:p>
    <w:p>
      <w:pPr>
        <w:pStyle w:val="Normal"/>
        <w:rPr/>
      </w:pPr>
      <w:r>
        <w:rPr/>
        <w:tab/>
        <w:t>Siamo nuovamente costretti a ribadire che queste attività possono certamente essere organizzate ma che necessita, in ogni caso, preventiva autorizzazione di questo Comitato.</w:t>
      </w:r>
    </w:p>
    <w:p>
      <w:pPr>
        <w:pStyle w:val="Normal"/>
        <w:rPr/>
      </w:pPr>
      <w:r>
        <w:rPr/>
        <w:tab/>
        <w:t>Eventuali conseguenze dovessero concretizzarsi ricadrebbero integralmente sulla S.V. quale Presidente e su coloro che avranno un ruolo attivo nella gestione dell’evento.</w:t>
      </w:r>
    </w:p>
    <w:p>
      <w:pPr>
        <w:pStyle w:val="Normal"/>
        <w:rPr/>
      </w:pPr>
      <w:r>
        <w:rPr/>
        <w:tab/>
        <w:t>Solo il rispetto delle regole tutela noi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l Presidente del Comitato Regionale Campania F.I.TA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</w:t>
      </w:r>
      <w:r>
        <w:rPr/>
        <w:t>Domenico Laez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4:00Z</dcterms:created>
  <dc:creator>as</dc:creator>
  <dc:description/>
  <cp:keywords/>
  <dc:language>en-US</dc:language>
  <cp:lastModifiedBy>CG</cp:lastModifiedBy>
  <dcterms:modified xsi:type="dcterms:W3CDTF">2015-06-23T19:17:00Z</dcterms:modified>
  <cp:revision>4</cp:revision>
  <dc:subject/>
  <dc:title> </dc:title>
</cp:coreProperties>
</file>