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>F.I.TA. COMITATO REGIONALE CAMPANIA</w:t>
      </w:r>
    </w:p>
    <w:p>
      <w:pPr>
        <w:pStyle w:val="Normal"/>
        <w:jc w:val="center"/>
        <w:rPr/>
      </w:pPr>
      <w:r>
        <w:rPr/>
        <w:t>P.le Tecchio, 51 – Napoli – 80125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/>
        <w:t>Tel. 081/2399085 fax 081/2399086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6"/>
          <w:u w:val="single"/>
        </w:rPr>
      </w:pPr>
      <w:r>
        <w:rPr>
          <w:rFonts w:cs="Times New Roman" w:ascii="Times New Roman" w:hAnsi="Times New Roman"/>
          <w:sz w:val="28"/>
          <w:szCs w:val="16"/>
          <w:u w:val="single"/>
        </w:rPr>
      </w:r>
    </w:p>
    <w:p>
      <w:pPr>
        <w:pStyle w:val="Normal"/>
        <w:rPr/>
      </w:pPr>
      <w:r>
        <w:rPr/>
        <w:t>Napoli, 19 maggio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e Societ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gli Insegnanti tec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 Aggiornamento Forme  Insegnanti Tecnici e Gara 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ebbo, con amarezza, far notare a tutti che l'aggiornamento Insegnanti Tecnici, previsto lo scorso 17 maggio, importantissimo perché prevedeva la presentazione del Nuovo Regolamento Federale Forme in vigore già dal prossimo Campionato Italiano, è stato disertato dalla maggior parte dei tec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bo, altresì, far notare che alla prossima Gara Regionale Forme del 24 maggio p.v. si sono iscritti atleti provenienti dal 25% delle società  della Reg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il momento di avviare una riflessione rispetto alla necessità di approfondire e consolidare la conoscenza delle Forme, parte sostanziale del Programma Tecnico Fed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ò ad evitare la delusione degli atleti che solo in occasione degli esami per Poom e Dan si rendono conto di aver lavorato poco e male sulle Forme rischiando di compromettere il buon esito dell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amo in particolare i Delegati Provinciali a sensibilizzare le società ad attivarsi rispetto a questa problema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Domenico Laez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08:00Z</dcterms:created>
  <dc:creator>consiglia</dc:creator>
  <dc:description/>
  <dc:language>en-US</dc:language>
  <cp:lastModifiedBy>Genni</cp:lastModifiedBy>
  <cp:lastPrinted>2006-11-08T18:43:00Z</cp:lastPrinted>
  <dcterms:modified xsi:type="dcterms:W3CDTF">2015-05-12T11:56:00Z</dcterms:modified>
  <cp:revision>22</cp:revision>
  <dc:subject/>
  <dc:title>Prot</dc:title>
</cp:coreProperties>
</file>