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F.I.TA. COMITATO REGIONALE CAMPANIA</w:t>
      </w:r>
    </w:p>
    <w:p>
      <w:pPr>
        <w:pStyle w:val="Normal"/>
        <w:jc w:val="center"/>
        <w:rPr/>
      </w:pPr>
      <w:r>
        <w:rPr/>
        <w:t>P.le Tecchio, 51 – Napoli – 80125</w:t>
      </w:r>
    </w:p>
    <w:p>
      <w:pPr>
        <w:pStyle w:val="Normal"/>
        <w:jc w:val="center"/>
        <w:rPr/>
      </w:pPr>
      <w:r>
        <w:rPr/>
        <w:t>Tel. 081/2399085 fax 081/2399086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GARA REGIONALE 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MASCHILE E FEMMINILE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MADDALONI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ettabili Società Sportiv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Domenica 24 Maggio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:</w:t>
        <w:tab/>
        <w:tab/>
        <w:t xml:space="preserve">        Palazzetto (Angioini-Caliendo) via de Curtis – Maddaloni (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trollo documenti   ore</w:t>
        <w:tab/>
        <w:t>08.30 Inizio gara ore</w:t>
        <w:tab/>
        <w:t>09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I D’ETA’ :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Esordienti A – Esordienti B – Cadetti B – Cadetti A – Junior – Senior A – Senior B</w:t>
      </w:r>
    </w:p>
    <w:p>
      <w:pPr>
        <w:pStyle w:val="Normal"/>
        <w:ind w:left="2340" w:hanging="23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t>FORME                                  Vedi dalla seconda pagina</w:t>
      </w:r>
    </w:p>
    <w:p>
      <w:pPr>
        <w:pStyle w:val="Normal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340" w:hanging="2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 ISCRIZIONE:</w:t>
        <w:tab/>
        <w:t xml:space="preserve">             20,00 (Venti) € ad atleta</w:t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SCRIZIONE:</w:t>
        <w:tab/>
        <w:t xml:space="preserve">             </w:t>
      </w:r>
      <w:r>
        <w:rPr>
          <w:sz w:val="20"/>
          <w:szCs w:val="20"/>
        </w:rPr>
        <w:t>Le iscrizioni si chiuderanno raggiunto il numero di 250 iscritt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Raggiunto il numero massimo di atleti si chiuderanno le iscri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rredate di c/c n°82660044 postale. </w:t>
      </w:r>
    </w:p>
    <w:p>
      <w:pPr>
        <w:pStyle w:val="Normal"/>
        <w:ind w:left="2340" w:right="1224" w:hanging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.     </w:t>
      </w:r>
      <w:r>
        <w:rPr>
          <w:b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TTENZIONE</w:t>
      </w:r>
    </w:p>
    <w:p>
      <w:pPr>
        <w:pStyle w:val="Normal"/>
        <w:ind w:right="1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 rammenta che i partecipanti alla gara debbono essere accompagnati da un responsabile della                                                                                                         società di appartenenza e muniti di tessera federale, Chi non è in possesso di tale documenti,                                       </w:t>
      </w:r>
      <w:r>
        <w:rPr>
          <w:rFonts w:cs="Times New Roman" w:ascii="Times New Roman" w:hAnsi="Times New Roman"/>
          <w:b/>
          <w:u w:val="single"/>
        </w:rPr>
        <w:t>( pena l’esclusione dalla  competizione )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left="5664"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istinti saluti                                                                                                                                                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1416" w:right="-3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CR Campania                                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Nuovo programma federale</w:t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A (2006-2007) 8/9 AN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10°/9° GEUB </w:t>
        <w:tab/>
        <w:t>4 DIREZ. 1/2/3;</w:t>
      </w:r>
    </w:p>
    <w:p>
      <w:pPr>
        <w:pStyle w:val="Normal"/>
        <w:rPr/>
      </w:pPr>
      <w:r>
        <w:rPr>
          <w:b/>
          <w:sz w:val="28"/>
          <w:lang w:val="en-US"/>
        </w:rPr>
        <w:t>8°/7°  GEUB</w:t>
        <w:tab/>
        <w:tab/>
        <w:t>TAEGEUK  1/2 JANG;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6°/5°  GEUB </w:t>
        <w:tab/>
        <w:t>TAEGEUK  3/4 JANG;</w:t>
      </w:r>
    </w:p>
    <w:p>
      <w:pPr>
        <w:pStyle w:val="Normal"/>
        <w:rPr/>
      </w:pPr>
      <w:r>
        <w:rPr>
          <w:b/>
          <w:sz w:val="28"/>
          <w:lang w:val="en-US"/>
        </w:rPr>
        <w:t>4°/3°  GEUB</w:t>
        <w:tab/>
        <w:tab/>
        <w:t>TAEGEUK  5/6 JANG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°/1°  GEUB</w:t>
        <w:tab/>
        <w:tab/>
        <w:t>TAEGEUK 7/8 JANG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ORDIENTI B (2008-2009) 6/7 AN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10°/9°      GEUB </w:t>
        <w:tab/>
        <w:t>4 DIREZ. 1/2/3;</w:t>
      </w:r>
    </w:p>
    <w:p>
      <w:pPr>
        <w:pStyle w:val="Normal"/>
        <w:rPr/>
      </w:pPr>
      <w:r>
        <w:rPr>
          <w:b/>
          <w:sz w:val="28"/>
          <w:lang w:val="en-US"/>
        </w:rPr>
        <w:t>8°/7°/6°  GEUB</w:t>
        <w:tab/>
        <w:t>TAEGEUK  1  JANG;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5°/4°/3°  GEUB </w:t>
        <w:tab/>
        <w:t>TAEGEUK  2/3  JANG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2°/1°        GEUB </w:t>
        <w:tab/>
        <w:t>TAEGEUK 4/5/6  JANG;</w:t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DETTI B 10/11 ANNI(2004/2005) CINTURE COLOR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DETTI A 12/14 ANNI(2001/2003) CINTURE COLOR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°/9° GEUB</w:t>
        <w:tab/>
        <w:t>4 DIREZ 1/2/3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9°/8° GEUB</w:t>
        <w:tab/>
        <w:tab/>
        <w:t>TAEGEUK  1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°  GEUB</w:t>
        <w:tab/>
        <w:tab/>
        <w:t>TAEGEUK  2 JANG</w:t>
      </w:r>
    </w:p>
    <w:p>
      <w:pPr>
        <w:pStyle w:val="Normal"/>
        <w:rPr/>
      </w:pPr>
      <w:r>
        <w:rPr>
          <w:b/>
          <w:sz w:val="28"/>
          <w:lang w:val="en-US"/>
        </w:rPr>
        <w:t>6°  GEUB</w:t>
        <w:tab/>
        <w:tab/>
        <w:t>TAEGEUK  3 JANG</w:t>
      </w:r>
    </w:p>
    <w:p>
      <w:pPr>
        <w:pStyle w:val="Normal"/>
        <w:rPr/>
      </w:pPr>
      <w:r>
        <w:rPr>
          <w:b/>
          <w:sz w:val="28"/>
          <w:lang w:val="en-US"/>
        </w:rPr>
        <w:t>5° GEUB</w:t>
        <w:tab/>
        <w:tab/>
        <w:t xml:space="preserve">TAEGEUK  4 JANG </w:t>
      </w:r>
    </w:p>
    <w:p>
      <w:pPr>
        <w:pStyle w:val="Normal"/>
        <w:rPr/>
      </w:pPr>
      <w:r>
        <w:rPr>
          <w:b/>
          <w:sz w:val="28"/>
          <w:lang w:val="en-US"/>
        </w:rPr>
        <w:t>4° GEUB</w:t>
        <w:tab/>
        <w:tab/>
        <w:t>TAEGEUK  5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° GEUB</w:t>
        <w:tab/>
        <w:tab/>
        <w:t>TAEGEUK  6 JANG</w:t>
      </w:r>
    </w:p>
    <w:p>
      <w:pPr>
        <w:pStyle w:val="Normal"/>
        <w:rPr/>
      </w:pPr>
      <w:r>
        <w:rPr>
          <w:b/>
          <w:sz w:val="28"/>
          <w:lang w:val="en-US"/>
        </w:rPr>
        <w:t>2° GEUB</w:t>
        <w:tab/>
        <w:tab/>
        <w:t>TAEGEUK  7 JANG</w:t>
      </w:r>
    </w:p>
    <w:p>
      <w:pPr>
        <w:pStyle w:val="Normal"/>
        <w:rPr/>
      </w:pPr>
      <w:r>
        <w:rPr>
          <w:b/>
          <w:sz w:val="28"/>
          <w:lang w:val="en-US"/>
        </w:rPr>
        <w:t>1° GEUB</w:t>
        <w:tab/>
        <w:tab/>
        <w:t>TAEGEUK  8 JANG</w:t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36"/>
          <w:u w:val="single"/>
          <w:lang w:val="en-US"/>
        </w:rPr>
      </w:pPr>
      <w:r>
        <w:rPr>
          <w:b/>
          <w:color w:val="000000"/>
          <w:sz w:val="28"/>
          <w:szCs w:val="36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JUNIOR / SENIOR A &amp; SENIOR B /    CINTURE COLORATE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0°/9° GEUB</w:t>
        <w:tab/>
        <w:t>4 DIREZ 1/2/3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9°/8° GEUB</w:t>
        <w:tab/>
        <w:t>TAEGEUK  1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°  GEUB</w:t>
        <w:tab/>
        <w:tab/>
        <w:t>TAEGEUK  2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6°  GEUB</w:t>
        <w:tab/>
        <w:tab/>
        <w:t>TAEGEUK  3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5° GEUB</w:t>
        <w:tab/>
        <w:tab/>
        <w:t xml:space="preserve">TAEGEUK  4 JANG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° GEUB</w:t>
        <w:tab/>
        <w:tab/>
        <w:t>TAEGEUK  5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° GEUB</w:t>
        <w:tab/>
        <w:tab/>
        <w:t>TAEGEUK  6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° GEUB</w:t>
        <w:tab/>
        <w:tab/>
        <w:t>TAEGEUK  7 JA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° GEUB</w:t>
        <w:tab/>
        <w:tab/>
        <w:t>TAEGEUK  8 JANG</w:t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  <w:lang w:val="en-US"/>
        </w:rPr>
      </w:pPr>
      <w:r>
        <w:rPr>
          <w:b/>
          <w:color w:val="C00000"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sce d’età (Anno Solar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r cinture poom &amp; ne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D B 10-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D A 12-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NIOR  15-17</w:t>
      </w:r>
    </w:p>
    <w:p>
      <w:pPr>
        <w:pStyle w:val="Normal"/>
        <w:rPr>
          <w:b/>
          <w:b/>
        </w:rPr>
      </w:pPr>
      <w:r>
        <w:rPr>
          <w:b/>
        </w:rPr>
        <w:t>SENIOR A 18-35</w:t>
      </w:r>
    </w:p>
    <w:p>
      <w:pPr>
        <w:pStyle w:val="Normal"/>
        <w:rPr>
          <w:b/>
          <w:b/>
        </w:rPr>
      </w:pPr>
      <w:r>
        <w:rPr>
          <w:b/>
        </w:rPr>
        <w:t>SENIOR B +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propongono tre turni di gara individuale</w:t>
      </w:r>
    </w:p>
    <w:p>
      <w:pPr>
        <w:pStyle w:val="Normal"/>
        <w:rPr>
          <w:b/>
          <w:b/>
        </w:rPr>
      </w:pPr>
      <w:r>
        <w:rPr>
          <w:b/>
        </w:rPr>
        <w:t>Fase eliminatoria tutti</w:t>
      </w:r>
    </w:p>
    <w:p>
      <w:pPr>
        <w:pStyle w:val="Normal"/>
        <w:rPr>
          <w:b/>
          <w:b/>
        </w:rPr>
      </w:pPr>
      <w:r>
        <w:rPr>
          <w:b/>
        </w:rPr>
        <w:t>Fase semifinale 8</w:t>
      </w:r>
    </w:p>
    <w:p>
      <w:pPr>
        <w:pStyle w:val="Normal"/>
        <w:rPr>
          <w:b/>
          <w:b/>
        </w:rPr>
      </w:pPr>
      <w:r>
        <w:rPr>
          <w:b/>
        </w:rPr>
        <w:t>Fase finale 4</w:t>
      </w:r>
    </w:p>
    <w:p>
      <w:pPr>
        <w:pStyle w:val="Normal"/>
        <w:rPr>
          <w:b/>
          <w:b/>
        </w:rPr>
      </w:pPr>
      <w:r>
        <w:rPr>
          <w:b/>
        </w:rPr>
        <w:t>Forme sorteggiate secondo la tabella.</w:t>
      </w:r>
    </w:p>
    <w:p>
      <w:pPr>
        <w:pStyle w:val="Normal"/>
        <w:rPr>
          <w:b/>
          <w:b/>
        </w:rPr>
      </w:pPr>
      <w:r>
        <w:rPr>
          <w:b/>
        </w:rPr>
        <w:t>Verranno premiati 1°-2°-3°-3° classific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23"/>
        <w:gridCol w:w="1912"/>
        <w:gridCol w:w="272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FASCIA D’ETA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(anno sol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GRAD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ELIMINATORI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SEMIFIN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FINAL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( 2 forme)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AD B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°2°3° PO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° FOR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° FOR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° &amp; KORY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AD A 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°PO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° FOR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° FOR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° &amp; KORY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AD A 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° E 3° POO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° FOR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°FOR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ORYO &amp; KEUMGA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JUN SEN A &amp;SE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1° 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6° FOR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7°FOR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</w:rPr>
              <w:t>8° &amp; KORY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JUN SEN A &amp;SE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2° 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° FOR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°FORM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</w:rPr>
              <w:t>KORYO &amp; KEUMGA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SEN A &amp; SE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3° 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8° FORM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KORY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KEUMGANG &amp; TAEBA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SEN A &amp; SE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4° 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KORY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KEUMGA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TAEBAEK &amp; PYONGW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SEN A &amp; SE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5° 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KEUMGA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TAEBA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PYONGWON &amp; SIPJ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SEN A &amp; SE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6° 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TAEBAE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PYONGW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SIPJIN &amp; JIA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SE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7° D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PYONGW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SIPJ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JITAE &amp; CHONKW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i/>
          <w:i/>
          <w:sz w:val="22"/>
          <w:szCs w:val="16"/>
          <w:u w:val="single"/>
        </w:rPr>
      </w:pPr>
      <w:r>
        <w:rPr>
          <w:rFonts w:cs="Times New Roman" w:ascii="Times New Roman" w:hAnsi="Times New Roman"/>
          <w:i/>
          <w:sz w:val="22"/>
          <w:szCs w:val="16"/>
          <w:u w:val="single"/>
        </w:rPr>
      </w:r>
    </w:p>
    <w:p>
      <w:pPr>
        <w:pStyle w:val="Normal"/>
        <w:ind w:left="4956" w:right="-36" w:firstLine="708"/>
        <w:jc w:val="center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  <w:t>Commissione Forme Regione Campani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8:00Z</dcterms:created>
  <dc:creator>consiglia</dc:creator>
  <dc:description/>
  <cp:keywords/>
  <dc:language>en-US</dc:language>
  <cp:lastModifiedBy>Genni</cp:lastModifiedBy>
  <cp:lastPrinted>2006-11-08T18:43:00Z</cp:lastPrinted>
  <dcterms:modified xsi:type="dcterms:W3CDTF">2015-05-12T11:56:00Z</dcterms:modified>
  <cp:revision>22</cp:revision>
  <dc:subject/>
  <dc:title>Prot</dc:title>
</cp:coreProperties>
</file>