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009"/>
        <w:gridCol w:w="1528"/>
      </w:tblGrid>
      <w:tr>
        <w:trPr>
          <w:trHeight w:val="2159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24585" cy="102044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047750" cy="78994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</w:rPr>
              <w:t>COMITATO REGIONALE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ia A. Longo ,46/e – Palazzo CONI 80127 Napoli Telefax-081/7575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693420" cy="92392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li, 23 marzo 2015 </w:t>
      </w:r>
    </w:p>
    <w:p>
      <w:pPr>
        <w:pStyle w:val="Normal"/>
        <w:jc w:val="right"/>
        <w:rPr/>
      </w:pPr>
      <w:r>
        <w:rPr/>
        <w:t>Alle società ed agli atleti interessat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ggetto: </w:t>
        <w:tab/>
        <w:t>Partecipazione alle competizioni Olimpic Dream Cup e Trofeo Campania/Lazio. Elenco atleti selezionati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 xml:space="preserve">Si precisa che nell’elenco pubblicato sul sito regionale è da intendersi che </w:t>
      </w:r>
    </w:p>
    <w:p>
      <w:pPr>
        <w:pStyle w:val="Normal"/>
        <w:ind w:left="1410" w:hanging="1410"/>
        <w:rPr/>
      </w:pPr>
      <w:r>
        <w:rPr/>
        <w:t xml:space="preserve">il primo atleta indicato per ogni categoria sia stato selezionato per l’Olimpic Dream </w:t>
      </w:r>
    </w:p>
    <w:p>
      <w:pPr>
        <w:pStyle w:val="Normal"/>
        <w:ind w:left="1410" w:hanging="1410"/>
        <w:rPr/>
      </w:pPr>
      <w:r>
        <w:rPr/>
        <w:t>Cup mentre il secondo nominativo è stato destinato al Trofeo Campania/L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l Presidente del Comitato Regionale Campania F.I.TA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</w:t>
      </w:r>
      <w:r>
        <w:rPr/>
        <w:t>Domenico Laez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9:00Z</dcterms:created>
  <dc:creator>as</dc:creator>
  <dc:description/>
  <cp:keywords/>
  <dc:language>en-US</dc:language>
  <cp:lastModifiedBy> </cp:lastModifiedBy>
  <dcterms:modified xsi:type="dcterms:W3CDTF">2015-03-23T07:49:00Z</dcterms:modified>
  <cp:revision>2</cp:revision>
  <dc:subject/>
  <dc:title> </dc:title>
</cp:coreProperties>
</file>