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Modulo adesione alle Selezioni Regional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A B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Partecipanti dovranno munirsi di corpetti, caschetti, colpitori,e tutte le protezione previste per gli allenamen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utti gli atleti partecipanti dovranno compilare  il </w:t>
      </w:r>
      <w:r>
        <w:rPr>
          <w:bCs/>
          <w:sz w:val="22"/>
          <w:szCs w:val="22"/>
        </w:rPr>
        <w:t>modulo di adesione In tutti suoi dettagl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________________________________________        Nome:________________Grado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:____________________________________        Peso:_________________Grado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Senior____________________________________        Peso_________________M/F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(Junior/) __________________________________         Peso:________________ M/F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cadetti A_________________________________           Peso________________ M/F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età: mail  società_______________________________  </w:t>
        <w:tab/>
        <w:t xml:space="preserve">    Codice Società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mail Tecnico Società:________________________        Telefono Tecnico Società:____________________</w:t>
      </w:r>
    </w:p>
    <w:p>
      <w:pPr>
        <w:pStyle w:val="Normal"/>
        <w:tabs>
          <w:tab w:val="clear" w:pos="567"/>
          <w:tab w:val="left" w:pos="5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16205</wp:posOffset>
                </wp:positionV>
                <wp:extent cx="6722110" cy="1487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77"/>
                              <w:gridCol w:w="7740"/>
                              <w:gridCol w:w="292"/>
                              <w:gridCol w:w="1095"/>
                            </w:tblGrid>
                            <w:tr>
                              <w:trPr>
                                <w:trHeight w:val="20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8960" cy="503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503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99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99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99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99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99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99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99"/>
                                      <w:sz w:val="36"/>
                                      <w:szCs w:val="36"/>
                                    </w:rPr>
                                    <w:t>FEDERAZIONE ITALIANA TAEKWON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99"/>
                                      <w:sz w:val="30"/>
                                      <w:szCs w:val="30"/>
                                    </w:rPr>
                                    <w:t>Comitato Regionale Camp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99"/>
                                    </w:rPr>
                                    <w:t>Via A. Longo ,46/e Palazzo CONI 80127 Nap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339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6934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27" r="-4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117.1pt;mso-wrap-distance-left:7.05pt;mso-wrap-distance-right:7.05pt;mso-wrap-distance-top:0pt;mso-wrap-distance-bottom:0pt;margin-top:-9.15pt;mso-position-vertical-relative:page;margin-left:-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77"/>
                        <w:gridCol w:w="7740"/>
                        <w:gridCol w:w="292"/>
                        <w:gridCol w:w="1095"/>
                      </w:tblGrid>
                      <w:tr>
                        <w:trPr>
                          <w:trHeight w:val="2082" w:hRule="atLeast"/>
                        </w:trPr>
                        <w:tc>
                          <w:tcPr>
                            <w:tcW w:w="1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5035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99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36"/>
                                <w:szCs w:val="36"/>
                              </w:rPr>
                              <w:t>FEDERAZIONE ITALIANA TAEKWO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30"/>
                                <w:szCs w:val="30"/>
                              </w:rPr>
                              <w:t>Comitato Regionale Camp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</w:rPr>
                              <w:t>Via A. Longo ,46/e Palazzo CONI 80127 Nap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Web"/>
                              <w:spacing w:before="100" w:after="100"/>
                              <w:rPr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693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7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760" w:leader="none"/>
        </w:tabs>
        <w:rPr/>
      </w:pPr>
      <w:r>
        <w:rPr/>
        <w:tab/>
        <w:t xml:space="preserve">Firma del Presidente e/o Tecnico della Società    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</w:t>
      </w:r>
    </w:p>
    <w:p>
      <w:pPr>
        <w:pStyle w:val="NormaleWeb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415" w:leader="none"/>
          <w:tab w:val="left" w:pos="6870" w:leader="none"/>
        </w:tabs>
        <w:rPr/>
      </w:pPr>
      <w:r>
        <w:rPr/>
        <w:tab/>
        <w:t xml:space="preserve">          LA SEGRETERIA C.R.CAMPAN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Stile1">
    <w:name w:val="Stile1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36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58:00Z</dcterms:created>
  <dc:creator>ANNA</dc:creator>
  <dc:description/>
  <cp:keywords/>
  <dc:language>en-US</dc:language>
  <cp:lastModifiedBy>Genni</cp:lastModifiedBy>
  <cp:lastPrinted>2015-01-09T21:19:00Z</cp:lastPrinted>
  <dcterms:modified xsi:type="dcterms:W3CDTF">2015-03-05T21:03:00Z</dcterms:modified>
  <cp:revision>20</cp:revision>
  <dc:subject/>
  <dc:title>ALLE SOCIETA’  SPORTIVE</dc:title>
</cp:coreProperties>
</file>